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200"/>
        <w:ind w:left="114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arzena Kwiecień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spacing w:before="8" w:after="0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spacing w:lineRule="exact" w:line="929"/>
        <w:ind w:left="114" w:hanging="0"/>
        <w:rPr>
          <w:rFonts w:ascii="Verdana" w:hAnsi="Verdana"/>
          <w:sz w:val="84"/>
        </w:rPr>
      </w:pPr>
      <w:r>
        <w:rPr>
          <w:rFonts w:ascii="Verdana" w:hAnsi="Verdana"/>
          <w:sz w:val="84"/>
        </w:rPr>
        <w:t>Plastyka</w:t>
      </w:r>
    </w:p>
    <w:p>
      <w:pPr>
        <w:pStyle w:val="TextBody"/>
        <w:spacing w:before="8" w:after="0"/>
        <w:rPr>
          <w:rFonts w:ascii="Verdana" w:hAnsi="Verdana"/>
          <w:sz w:val="25"/>
        </w:rPr>
      </w:pPr>
      <w:r>
        <w:rPr>
          <w:rFonts w:ascii="Verdana" w:hAnsi="Verdana"/>
          <w:sz w:val="25"/>
        </w:rPr>
      </w:r>
    </w:p>
    <w:p>
      <w:pPr>
        <w:pStyle w:val="TextBody"/>
        <w:spacing w:before="25" w:after="0"/>
        <w:ind w:left="114" w:hanging="0"/>
        <w:rPr/>
      </w:pPr>
      <w:r>
        <w:rPr/>
        <w:t>Rozkład materiał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540</wp:posOffset>
            </wp:positionH>
            <wp:positionV relativeFrom="paragraph">
              <wp:posOffset>36195</wp:posOffset>
            </wp:positionV>
            <wp:extent cx="2794635" cy="33464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9240" w:h="13320"/>
          <w:pgMar w:left="1000" w:right="980" w:gutter="0" w:header="0" w:top="104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Bezodstpw"/>
        <w:rPr/>
      </w:pPr>
      <w:r>
        <w:rPr>
          <w:b/>
        </w:rPr>
        <w:t xml:space="preserve">ROZKŁAD MATERIAŁU, </w:t>
      </w:r>
      <w:r>
        <w:rPr>
          <w:b/>
          <w:i/>
        </w:rPr>
        <w:t>Plastyka</w:t>
      </w:r>
      <w:r>
        <w:rPr>
          <w:b/>
        </w:rPr>
        <w:t xml:space="preserve"> klasa 5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5103"/>
        <w:gridCol w:w="18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MyriadPro-Bold" w:ascii="MyriadPro-Bold" w:hAnsi="MyriadPro-Bold"/>
                <w:b/>
                <w:bCs/>
              </w:rPr>
              <w:t>Tem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  <w:t>Treści naucz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  <w:t>Założone osiągnięcia ucz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  <w:t>Realiz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  <w:t>podstawy</w:t>
            </w:r>
          </w:p>
          <w:p>
            <w:pPr>
              <w:pStyle w:val="Normal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  <w:t>program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MyriadPro-Regular"/>
                <w:sz w:val="24"/>
                <w:szCs w:val="24"/>
              </w:rPr>
              <w:t xml:space="preserve">Od figury do kształtu. </w:t>
            </w:r>
            <w:r>
              <w:rPr>
                <w:rFonts w:cs="Celias-Black"/>
                <w:sz w:val="24"/>
                <w:szCs w:val="24"/>
              </w:rPr>
              <w:t>Geometryczny św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Funkcje i sposoby oper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kreską w rysunk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Szkicowanie, wykony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rysunków konturow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Rysunek jako szkic geometry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uwzględniający trzy wymiar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Określanie figur geometrycz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budujących kształt przedmiotó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Analiza wyglądu przedmio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w oparciu o układ figur geometrycz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</w:rPr>
            </w:pPr>
            <w:r>
              <w:rPr>
                <w:rFonts w:cs="MyriadPro-Regular"/>
              </w:rPr>
              <w:t>które budują ich kształt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rysunek jako szkic geometryczny uwzględniający trzy wymia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określić cechy oglądanego przedmiotu – z jakich brył geometrycznych jest zbudowany itp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zkicuje, wykonuje rysunki kontur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określić figury geometryczne, które budu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ztałt przedmiotu i zastosować swoje spostrze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pracy plasty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nalizuje wygląd przedmiotu w oparciu o układ fig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ycznych, które budują jego kształ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 1, II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EFNRebook"/>
                <w:sz w:val="24"/>
                <w:szCs w:val="24"/>
              </w:rPr>
              <w:t>Światło, cień, przedmioty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unkcje i sposoby operowania kreską w rysun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zkicowanie, wykonywanie rysunków kontur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ysunek jako szkic geometryczny uwzględniający trzy wymia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zkicowanie przedmi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oparciu o układ figur geometr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ujących ich kształ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naliza i określanie rozło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atła i cienia na przedmioc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bserwowanie różnic światłocien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wykorzystywanie obserwacji w ćwiczeniu rysunkow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nie źródła światła i j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erunk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szkic przedmiotu w oparciu o układ fig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ycznych budujących jego kształ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nalizuje i określa rozłożenie światła i cienia na przedmioc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bserwuje różnice światłocieniowe i wykorzystuje swoje obserwacje w ćwiczeniu rysunkow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wykonać pracę rysunkową z zastosow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atłoc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źródło światła i jego kierune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2, I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 1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EFNRebook"/>
                <w:sz w:val="24"/>
                <w:szCs w:val="24"/>
              </w:rPr>
              <w:t>Skaliste szczyty. Fak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jęcie faktury w naturze i w sztu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unkcja faktury w dziele danej dziedziny sztu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wanie i określanie faktury w obrębie dzieł plastycznych z dziedzin rysunku, malarstwa, rzeźby i architektu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worzenie zestawień faktur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ompozycyjnych z papieru o różnorodnej struktu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nspiracja strukturą i właściwośc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ałów plastycznych w pracy twórcz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umie, czym jest faktu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skazuje faktury występujące w naturze i w sztu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ie, jakie jest znaczenie faktury w dzie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pontanicznie tworzy zestawienia fakturalne                         i kompozycyjne z papieru o różnorodnej struktur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rozpoznawać i określać faktury w obrębie dzieł plastycznych z dziedzin rysunku, malarstwa, rzeźby i architektu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je różnice fakturalne w dziełach sztuki – wie, czym różnią się faktury w obrębie danej dziedziny sztu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 pracy twórczej inspiruje się strukturą                                  i właściwościami materiałów plastycznych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2, 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EFNRebook"/>
                <w:sz w:val="24"/>
                <w:szCs w:val="24"/>
              </w:rPr>
              <w:t>Las niezwykłych drzew. Frota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jęcie faktury w naturze i w sztu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unkcja faktury w dziele danej dziedziny sztu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worzenie faktur w obrębie działań plastycznych w rysunk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Posługiwanie się techniką frotaż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ze znajomością cech charakteryst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tej technik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Tworzenie zestawień faktur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 xml:space="preserve">i kompozycyjnych z różnych materiał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w technice frotaż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fakturę w rysun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tworzyć faktury w obrębie działań plastycznych w rysun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 pojęcie frota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ługuje się techniką frotażu i wie, jakie są cechy charakterystyczne tej techni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worzy zestawienia fakturalne i kompozycyjne z różnych materiałów w technice frotażu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5, 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/>
                <w:b/>
                <w:bCs/>
                <w:sz w:val="24"/>
                <w:szCs w:val="24"/>
              </w:rPr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EFNRebook"/>
                <w:sz w:val="24"/>
                <w:szCs w:val="24"/>
              </w:rPr>
              <w:t>Kształty i faktury.   Wielkie, kudłate zwierz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jęcie faktury w naturze i w sztu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jęcie kształtu w rzeźb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worzenie przestrzennych form o zamierzonych kształta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Tworzenie zestawień faktur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 xml:space="preserve">i kompozycyjnych z różnych materiałów 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w przestrzen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ecyzyjnie określa rodzaje kształtów w otaczającej rzeczywistości i dziełach plastyczn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umie i wyjaśnia, czym jest kształ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umie i wyjaśnia, czym jest faktu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worzy przemyślaną kompozycję z trójwymiarowych kształ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skazuje faktury występujące w naturze i w sztu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ie, jakie jest znaczenie faktury w dzie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pontanicznie tworzy zestawienia fakturalne                           i kompozycyjne z papieru o różnorodnej struktur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 pracy twórczej inspiruje się strukturą                                         i właściwościami materiałów plas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najduje inspirację do działań plastycznych w przyrodzi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3, II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EFNRebook"/>
                <w:sz w:val="24"/>
                <w:szCs w:val="24"/>
              </w:rPr>
              <w:t>Smutne i wesołe parasole. Barwy czyste i złama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definiowanie pojęcia barw czystych i złama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trzymywanie barw złamanych poprzez mieszanie far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owanie techniki gwaszu (farb plakatowych) w działaniu plastycz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zyskiwanie określonego nastroju obrazu poprzez świadome i celowe stosowanie bar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stych i złama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kład rytmiczny – powtórzenie wiadomoś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barwy czyste i złama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zastosować barwy czyste do wykonania kompozycji malarskiej na płaszczyź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zyskuje barwy złamane poprzez mieszanie farb na palecie i świadomie stosuje je w prac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ie, że przewaga barw czystych w dziele malar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orzy nastrój radości i energii i stosuje tę wiedzę w indywidualnym działaniu plastycz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ie, że barwy złamane tworzą w dziele malarskim nastrój poważny i smutny, stosuje tę wiedzę we własnej ekspresji twórcz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trwala wiadomości na temat kompozycji rytm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z zastosowanie jej układu w pracy plastycznej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MyriadPro-Regular"/>
                <w:sz w:val="24"/>
                <w:szCs w:val="24"/>
              </w:rPr>
              <w:t xml:space="preserve">Szara godzina. Właściwości bar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trzymywanie barw złamanych przez mieszanie farb w kolorach kontras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Barwa jako komunikat i sposób wyrażania emo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owanie techniki gwaszu (farb plakatowych) w działaniu plastycz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owanie komputerowego programu graficznego jako narzędzia do wykonania z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stycz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nterpretacja utworu literackiego – wiers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lustracja książkowa i warsztat ilustratora – powtórze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własne prace plastyczne, świadomie stosując wiadomości o barw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łączy pary barw kontrastowych, otrzymując róż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u brązy i szar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rzystuje barwę jako sposób wyrażania emo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jako komunikat – potrafi wyrazić nią nastrój smut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kó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uje technikę gwaszu do tworzenia określonych tematycznie i kompozycyjnie prac plas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uje komputerowy program graficzny jako narzędzie do tworzenia kompozycji plasty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nterpretuje plastycznie utwór literacki – wier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trwala wiadomości dotyczące ilustracji książk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warsztatu ilustrator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4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Celias-Black"/>
                <w:sz w:val="24"/>
                <w:szCs w:val="24"/>
              </w:rPr>
              <w:t>Wielkie plamy i małe plamki</w:t>
            </w:r>
            <w:r>
              <w:rPr>
                <w:rFonts w:cs="EFNRebook"/>
                <w:sz w:val="24"/>
                <w:szCs w:val="24"/>
              </w:rPr>
              <w:t>. Plamy barwne w malarstw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Barwa. Rodzaje plam barwnych w malarstw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zyskiwanie różnego rodzaju plam barwnych               i stosowanie wiadomości o nich w dział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stycz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owanie techniki akware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ługiwanie się konturem do określania kształt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i określa rodzaje plam barwnych w malarstw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zyskuje różne rodzaje plam barwnych w działaniu plastycz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acę plastyczną, świadomie stosując wiadomości o rodzajach plam i gam barw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uje technikę akwareli do tworzenia pracy określonej tematycz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ługuje się konturem do określenia kształtów zgodnych z tematem pracy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EFNRebook"/>
                <w:sz w:val="24"/>
                <w:szCs w:val="24"/>
              </w:rPr>
              <w:t>Czerwony żagiel na wzburzonym oceanie. Akcent kolorysty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finicja akcentu kolorystycz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owanie akcentu koloryst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celu otrzymania określonego efektu plastycz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owanie techniki kolaż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rzystywanie komunikatów barwn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akcent kolorystyczny </w:t>
            </w:r>
            <w:r>
              <w:rPr/>
              <w:t>i wskazuje 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dziełach malar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własne prace plastyczne, świadomie stosując wiadomości o barw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uje akcent barwny w celu otrzymania określonego efektu plastycz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umie pojęcie </w:t>
            </w:r>
            <w:r>
              <w:rPr>
                <w:i/>
                <w:iCs/>
              </w:rPr>
              <w:t>kola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osuje technikę </w:t>
            </w:r>
            <w:r>
              <w:rPr>
                <w:i/>
                <w:iCs/>
              </w:rPr>
              <w:t xml:space="preserve">kolażu </w:t>
            </w:r>
            <w:r>
              <w:rPr/>
              <w:t>w indywidualnym działaniu plastycz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rzystuje barwę jako komunikat – potrafi wyrazić nią nastrój smutku, radości, wyrazić agresję i spokój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3, 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MyriadPro-Regular"/>
                <w:sz w:val="24"/>
                <w:szCs w:val="24"/>
              </w:rPr>
              <w:t xml:space="preserve">Wioska. Miasteczko. Miasto. Dominanta barw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łaściwości barw. Dominanta barwna – definic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owanie dominanty w celu otrzymania określonego efektu plastycz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rzystywanie komunikatów barwn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skazuje w pracach plastycznych i wyjaśnia pojęcie </w:t>
            </w:r>
            <w:r>
              <w:rPr>
                <w:i/>
                <w:iCs/>
              </w:rPr>
              <w:t>dominanta kolorystyczna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własne prace plastyczne, świadomie stosując wiadomości o barw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uje dominantę w celu otrzymania określo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ektu plastycz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rzystuje barwę jako komunikat – potrafi wyrazić nią nastrój smutku, radości, wyrazić agresję i spokó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rzystuje własne obserwacje i spostrzeżenia dotyczące zabytków i tradycji regionu, w którym mieszka, do wykonania pracy określonej tematyczni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3, 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1, III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MyriadPro-Regular"/>
                <w:sz w:val="24"/>
                <w:szCs w:val="24"/>
              </w:rPr>
              <w:t>Niezwykły ogródek. Impast</w:t>
            </w:r>
            <w:r>
              <w:rPr>
                <w:rFonts w:cs="MyriadPro-Bol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enie pojęcia impa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Ćwiczenia malarskie w uzyskiwaniu różnorodnych plam barwnych i faktur techni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owanie wybranej gamy barwnej – ciepłej, zimnej lub kontrast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trwalenie wiadomości na temat malarstwa poprzez dotyczące go dział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styczn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umie, że na przestrzeni epok zmieniały się metody malowania i tematyka obraz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 pojęcie impas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ćwiczenia malarskie w uzyskiw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óżnorodnych plam barwnych i faktu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uje technikę impastu w działaniu plastycznym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adomie uzyskuje zaplanowane efek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uje wybraną gamę barwną – ciepłą, zimną lub kontrastow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yswaja i utrwala wiadomości na temat sztuki minionych epok poprzez dotyczące jej działania plastyczn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3, 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MyriadPro-Regular"/>
                <w:sz w:val="24"/>
                <w:szCs w:val="24"/>
              </w:rPr>
              <w:t xml:space="preserve">Tajemnice światła. Światło, barwy, obraz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la światła w dziele sztu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turalne i sztuczne źródła światł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dzaje światła w dziełach sztuki: światło kierunkowe, punktowe, rozprosz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edstawianie światła we własnej ekspresji plasty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wyjaśnić związki pomiędzy światłem a barw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isuje funkcję światła w rysunku i malarstw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naturalne i sztuczne źródła światł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isuje światło w dziełach sztuki i własnych pra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stycznych, używając określeń: światło kierunk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ktowe, rozproszo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uje wiedzę o świetle w indywidualnym działaniu plastycz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zyskuje planowane efekty, przedstawiając światło we własnej ekspresji plasty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4, 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MyriadPro-Regular"/>
                <w:sz w:val="24"/>
                <w:szCs w:val="24"/>
              </w:rPr>
              <w:t>Zbiór dziwnych kół. Walor i grada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Światło. Walor, plamy walorowe w obrębie danej bar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wiązki pomiędzy światłem a plamą walorową na obraz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nie pojęć: walor, gradacja, odcień, nasyce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Eksperymenty w uzyskiwaniu odcieni i walorów barwnych przez rozjaśnianie, przyciemn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ieszanie kolor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kreśla pojęcie </w:t>
            </w:r>
            <w:r>
              <w:rPr>
                <w:i/>
                <w:iCs/>
              </w:rPr>
              <w:t>walor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skazuje plamy walorowe w obrębie danej bar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wyjaśnić związki pomiędzy światłem a plam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lorową na obraz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pojęcia waloru i gradacji w odniesieniu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własne prace plastyczne, stosując wiadomości dotyczące wpływu światła na barwę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i potrafi określić walor w obrębie jednej barwy, jej odcienie w naturze i na fotograf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eksperymentuje w uzyskiwaniu zaobserwowanych odcieni i walorów barwnych przez rozjaśnianie, przyciemnianie i mieszanie kolorów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3, 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MyriadPro-Regular"/>
                <w:sz w:val="24"/>
                <w:szCs w:val="24"/>
              </w:rPr>
              <w:t xml:space="preserve">Rozeta, czyli rozwinięta róża. Witra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Światło. Przedstawianie światła we włas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kspresji plastyczn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Zapoznanie się z techniką witrażu profesjonal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Wykonanie witrażu z czarnego brystolu i bibuł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wyjaśnić związki pomiędzy światłem a barw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je witraż jako technikę malarsk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isuje rolę światła w witraż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witraż, stosując wiadomości dotyczące kompozycji i wpływu światła na barwę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3, 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MyriadPro-Regular"/>
                <w:sz w:val="24"/>
                <w:szCs w:val="24"/>
              </w:rPr>
              <w:t>Mozaikowe dekoracje stołowe. Kompozycja otwarta i zamknię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harakterystyka kompozycji otwartej i zamknięt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Mozaika – charakterystyka techniki mozaiki profesjon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kłady kompozycyjne na płaszczyź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wykorzystaniem figur geometry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astosowanie techniki mozaiki do tworzenia motywów dekoracyjnych w zadaniu plastyczny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je i określa kompozycje otwartą i zamknięt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dziełach sztuki i pracach plas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ace plastyczne, adekwatnie stosując określone układy kompozycyj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worzy układ kompozycyjny na płaszczyźnie z wykorzystaniem figur geometr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, na czym polega technika mozai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uje zasady tworzenia mozaiki do wykonania motywu dekoracyj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ie, czym charakteryzuje się kompozycja otwar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czym kompozycja zamknięt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2, 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MyriadPro-Regular"/>
                <w:sz w:val="24"/>
                <w:szCs w:val="24"/>
              </w:rPr>
              <w:t>Sylwetki. Kompozycja statyczna i dynami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dzaje kompozycji: otwarta i zamknięta, statyczna i dynamiczna, kompozycja asymetryczna, układ diagonal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owanie odpowiednich środków plastycznych na płaszczyźnie lub w przestrz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uzyskania wrażenia bezruchu i spokoju oraz ruchu i dynamiki w kompozycji plastyczn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je i opisuje kompozycję statyczną                                  i dynamiczną w dziełach sztuki i pracach plas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zastosować odpowiednie środki do uzys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ażenia bezruchu i spokoju oraz siły i dynamiki w kompozycji plasty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na i świadomie stosuje zasady budowy określo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ładów kompozycyjnych we własnych działaniach plastycznych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2, 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4, III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MyriadPro-Regular"/>
                <w:sz w:val="24"/>
                <w:szCs w:val="24"/>
              </w:rPr>
              <w:t>To, co znajduje się najbliżej i to, co znajduje się nieco dalej. Perspekty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estrzeń: pojęcie perspekty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spektywa pasowa, kulis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bieżna, barwna, malarska i powietrz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astosowanie perspekty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zędowej (pasowej) 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sty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nie planów w obraz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finiuje pojęcie perspekty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je i opisuje perspektywę pasową, kulisow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bieżną, barwną i powietrz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acę plastyczną, adekwatnie stosując wybrany rodzaj perspekty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jektuje kompozycję plastyczną opartą na zasadach perspektywy pas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i potrafi wymienić cechy poszczególnych rodzajów perspekty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, czym są i wskazuje plany w obrazi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2, I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4, III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FNRebook"/>
                <w:b/>
                <w:sz w:val="24"/>
                <w:szCs w:val="24"/>
              </w:rPr>
              <w:t xml:space="preserve">18. </w:t>
            </w:r>
            <w:r>
              <w:rPr>
                <w:rFonts w:cs="EFNRebook"/>
                <w:sz w:val="24"/>
                <w:szCs w:val="24"/>
              </w:rPr>
              <w:t>Układ kulisowy – przestrzenny krajobra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estrzeń: pojęcie perspekty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spektywa pasowa, kulis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bieżna, barwna, malarska i powietrz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plany w dziele malar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sunku lub grafik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isuje funkcję perspektywy w dziele plastycz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worzy kompozycję z zastosowaniem metod przedstawiania przestrzeni na płaskiej powierzchni obraz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nstruuje układ oparty na zasadach perspekty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wnej i kulis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umie, na czym polega układ kulis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określić poszczególne plany w dziele malarstwa, rysunku lub grafik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2, I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3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4, III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FNRebook"/>
                <w:sz w:val="24"/>
                <w:szCs w:val="24"/>
              </w:rPr>
            </w:pPr>
            <w:r>
              <w:rPr>
                <w:rFonts w:cs="EFNRebook"/>
                <w:b/>
                <w:sz w:val="24"/>
                <w:szCs w:val="24"/>
              </w:rPr>
              <w:t xml:space="preserve">19. </w:t>
            </w:r>
            <w:r>
              <w:rPr>
                <w:rFonts w:cs="Celias-Black"/>
                <w:sz w:val="24"/>
                <w:szCs w:val="24"/>
              </w:rPr>
              <w:t xml:space="preserve">Lustrzane kompozycje w przestrzeni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Rzeźba w przestrzeni publiczn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Projekt układu przestrzennego z brył geometry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Inspiracja rzeźbą współczesną w zadaniu plastycz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określony układ kompozycyjny w przestrzen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jektuje układy przestrzenne z brył geometrycznych i różnorodnych elemen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nspiruje się rzeźbą współczesną w działaniu plastycz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wykonać przestrzenny układ o cechach abstrak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2, 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3, II.6, II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FNRebook"/>
                <w:b/>
                <w:sz w:val="24"/>
                <w:szCs w:val="24"/>
              </w:rPr>
              <w:t xml:space="preserve">20. </w:t>
            </w:r>
            <w:r>
              <w:rPr>
                <w:rFonts w:cs="Celias-Black"/>
                <w:sz w:val="24"/>
                <w:szCs w:val="24"/>
              </w:rPr>
              <w:t>Portret inny niż wszystkie. Tematyka dzieł sztuki</w:t>
            </w:r>
            <w:r>
              <w:rPr>
                <w:rFonts w:cs="Celias-Black" w:ascii="Celias-Black" w:hAnsi="Celias-Black"/>
                <w:sz w:val="24"/>
                <w:szCs w:val="24"/>
              </w:rPr>
              <w:t xml:space="preserve"> </w:t>
            </w:r>
            <w:r>
              <w:rPr>
                <w:rFonts w:cs="EFNRebook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ematyka dzieł sztuki: portret i autoportr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finicja portretu i autoportretu; określanie właściwości portretów: grupowy, oficj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profilu, en face (ą fa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•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na Lisa </w:t>
            </w:r>
            <w:r>
              <w:rPr/>
              <w:t>Leonarda da Vinci – najsłynniejszy portret świ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lskie i europejskie portrety inspiracją do wykonania zadania plastyczn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 xml:space="preserve">kwalifikuje i opisuje </w:t>
            </w:r>
            <w:r>
              <w:rPr>
                <w:rFonts w:cs="MyriadPro-It"/>
                <w:iCs/>
              </w:rPr>
              <w:t>portret</w:t>
            </w:r>
            <w:r>
              <w:rPr>
                <w:rFonts w:cs="MyriadPro-It"/>
                <w:i/>
                <w:iCs/>
              </w:rPr>
              <w:t xml:space="preserve"> </w:t>
            </w:r>
            <w:r>
              <w:rPr>
                <w:rFonts w:cs="MyriadPro-Regular"/>
              </w:rPr>
              <w:t>jako temat dzieła sztuki</w:t>
            </w:r>
            <w:r>
              <w:rPr>
                <w:rFonts w:cs="MyriadPro-It"/>
                <w:i/>
                <w:iCs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odróżnia portret od autoportret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określa właściwości portretu – np. grupowy, oficjalny, z profil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wymienia autora i tytuł najsłynniejszego portretu świat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inspiruje się reprodukcjami przedstawiającymi polskie i europejskie portretowe dzieła malarsk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interpretuje wybrany portret, posługując się określoną techniką plastyczn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</w:rPr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przyswaja i utrwala wiadomości na temat sztuki minionych epok poprzez dotyczące jej działania plastyczn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2, I.5, 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, III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21. </w:t>
            </w:r>
            <w:r>
              <w:rPr>
                <w:rFonts w:cs="MyriadPro-Regular"/>
                <w:sz w:val="24"/>
                <w:szCs w:val="24"/>
              </w:rPr>
              <w:t xml:space="preserve">Smoki i wiwerny. Sceny w malarstw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ematyka dzieł sztuki: scena historyczna                            i religijna, scena rodzaj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finiowanie i opisywanie sc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malarstw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lustrowanie wydarzeń fantastycznych                               z wyobraźni w konwencji sceny animalisty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rażanie emocji przez kolor, kształt i faktur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lustruje wydarzenia fanta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raża treści emocjonalne przez język koloru, kształtu i faktu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świadomie stosuje wybrany układ kompozy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technikę plastycz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rodzaje scen w malarstwie: rodzajową, historyczną i religijną, animalisty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isuje cechy charakterystyczne scen malarskich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2, I.5, 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, III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FNRebook"/>
                <w:sz w:val="24"/>
                <w:szCs w:val="24"/>
              </w:rPr>
            </w:pPr>
            <w:r>
              <w:rPr>
                <w:rFonts w:cs="EFNRebook"/>
                <w:b/>
                <w:sz w:val="24"/>
                <w:szCs w:val="24"/>
              </w:rPr>
              <w:t xml:space="preserve">22. </w:t>
            </w:r>
            <w:r>
              <w:rPr>
                <w:rFonts w:cs="EFNRebook"/>
                <w:sz w:val="24"/>
                <w:szCs w:val="24"/>
              </w:rPr>
              <w:t>Krajobraz z mgiełk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ematyka dzieł sztuki: pejza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finiowanie i opisywanie rodzaj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jzażu: weduta, pejzaż marynistyczny, noktur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owanie zasad perspekty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ietrznej w działaniu plastycz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bserwacje natury – krajobraz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kwalifikuje i opisuje </w:t>
            </w:r>
            <w:r>
              <w:rPr>
                <w:iCs/>
              </w:rPr>
              <w:t>pejzaż</w:t>
            </w:r>
            <w:r>
              <w:rPr>
                <w:i/>
                <w:iCs/>
              </w:rPr>
              <w:t xml:space="preserve"> </w:t>
            </w:r>
            <w:r>
              <w:rPr/>
              <w:t>jako temat dzieła sztu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rodzaje pejzażu – weduta, pejzaż marynistyczny, noktur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na i stosuje w zadaniu plastycznym zasady tworzenia perspektywy powietr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szkice rysunkowe w plenerze – obserwuje naturę, krajobraz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2, I.5, 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2, II.4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, III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23. 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Apetyczny posiłek - martwa na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ematyka dzieł sztuki: martwa na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finiowanie i opisywanie martwej natury jako tematu dzieła sztu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worzenie przestrzennego układu martwej natu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zeźbienie w gli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kwalifikuje i opisuje </w:t>
            </w:r>
            <w:r>
              <w:rPr>
                <w:i/>
                <w:iCs/>
              </w:rPr>
              <w:t xml:space="preserve">martwą naturę </w:t>
            </w:r>
            <w:r>
              <w:rPr/>
              <w:t>jako temat dzieła sztu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mponuje w przestrzeni układ martwej natu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ćwiczenia rzeźbiarskie w glinie (dodawanie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2, I.5, 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6, II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, III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24. </w:t>
            </w:r>
            <w:r>
              <w:rPr>
                <w:rFonts w:cs="Celias-Black"/>
                <w:sz w:val="24"/>
                <w:szCs w:val="24"/>
              </w:rPr>
              <w:t>Kolorowy zestaw śniadaniowy.</w:t>
            </w:r>
            <w:r>
              <w:rPr>
                <w:rFonts w:cs="Celias-Black" w:ascii="Celias-Black" w:hAnsi="Celias-Black"/>
                <w:sz w:val="24"/>
                <w:szCs w:val="24"/>
              </w:rPr>
              <w:t xml:space="preserve"> </w:t>
            </w:r>
            <w:r>
              <w:rPr>
                <w:rFonts w:cs="MyriadPro-Regular"/>
                <w:sz w:val="24"/>
                <w:szCs w:val="24"/>
              </w:rPr>
              <w:t xml:space="preserve">Sztuka użytkow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ziedziny sztuki: sztuka użytk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nie funkcji sztuki użytk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finiowanie dziedzin szt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ecnych w życiu codziennym: projektowanie przedmiotów, mo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jektowanie przedmiotów użytkow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określić praktyczne i estetyczne funkcje sztuki użytk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umie pojęcia </w:t>
            </w:r>
            <w:r>
              <w:rPr>
                <w:i/>
                <w:iCs/>
              </w:rPr>
              <w:t xml:space="preserve">rzemiosło artystyczne </w:t>
            </w:r>
            <w:r>
              <w:rPr/>
              <w:t xml:space="preserve">i </w:t>
            </w:r>
            <w:r>
              <w:rPr>
                <w:i/>
                <w:iCs/>
              </w:rPr>
              <w:t>design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ie, dlaczego i po co projektowaniem przedmiotów codziennego użytku zajmują się arty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jektuje przedmioty codziennego użytku w wybranej technice plastycznej i układzie kompozy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i opisuje dziedziny sztuki w życiu codziennym – projektowanie przedmiotów, mod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2, 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6, II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, III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FNRebook"/>
                <w:sz w:val="24"/>
                <w:szCs w:val="24"/>
              </w:rPr>
            </w:pPr>
            <w:r>
              <w:rPr>
                <w:rFonts w:cs="EFNRebook"/>
                <w:b/>
                <w:sz w:val="24"/>
                <w:szCs w:val="24"/>
              </w:rPr>
              <w:t xml:space="preserve">25. </w:t>
            </w:r>
            <w:r>
              <w:rPr>
                <w:rFonts w:cs="EFNRebook"/>
                <w:sz w:val="24"/>
                <w:szCs w:val="24"/>
              </w:rPr>
              <w:t xml:space="preserve">Grafika użytkowa. Plaka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Plakat jako kompozycja obrazu i słow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Funkcje grafiki użytk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Informujące, reklamowe, społeczne funkcje plakat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Projektowanie plakatu z uwzględnieniem jego wartości informacyjnych i artystyczn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Celowe stosowanie odpowiednich plastycznych środków formalnych (kompozycja, kolor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Promowanie własnego regionu, omówienie jego zabytków, miejsc historycznych i ciekawych poznawcz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 xml:space="preserve">Zasady współpracy w zespole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finiuje plakat jako kompozycję obrazu i sł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trafi wymienić różne funkcje plakatu: informujący, reklamowy, społeczny,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umie funkcję i przeznaczenie plaka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ojektuje i wykonuje plakat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wija twórcze myślenie, kreatywność, własne możliwości twór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kształtuje postawę poszanowania dla różnych kultur i tradycj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wija umiejętność współpracy podczas działań zespoł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ształtuje umiejętność planowania i organizowania własnych działań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2, 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.4, II.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1, III.2, III.8</w:t>
            </w:r>
          </w:p>
        </w:tc>
      </w:tr>
      <w:tr>
        <w:trPr>
          <w:trHeight w:val="2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Wesoła e-kart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finicja i funkcje grafiki użytk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aktyczne zastosowanie grafiki użytkowej – kartki poczt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mputerowe programy graficzne jako narzędzia tworzenia druków użytk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óżnice pomiędzy tradycyjną pocztówką, a e- kartk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jektowanie e-kartki z zastosowaniem liternictwa (wybrane hasło w języku polskim lub angielski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finiuje dzieła grafiki artystycznej i użytk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strzega praktyczny charakter grafiki użytk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na zastosowanie komputera i programów graficznych jako narzędzi tworzenia druków użytk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różnice między tradycyjną pocztówką, a e-kartk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worzy projekt pocztów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ja twórcze myślenie, kreatywność, własne możliwości twórcze.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2, 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.4, II.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, III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. Ilustra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finicja ilustr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arsztat ilustratora: tradycyjne i cyfrowe metody tworzenia ilustr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Zasady tworzenia ilustracji do określonego tekstu literacki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jektowanie ilustracji do określonego tekstu literackiego w technice miesza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efiniuje ilustrację jako obrazową opowieść tekstu: baśni, opowiadania, wiersza, encyklopedii, podręcznika,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trafi wymienić narzędzia ilustratora: tradycyjne, a także komputerowy program graficzny,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ilustrację do tekstu literackiego.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ja twórcze myślenie, kreatywność, własne możliwości twórcz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raża własne opinie, zachowując tolerancję wobec odmiennych sądów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2, 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4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, III.6, III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28. </w:t>
            </w:r>
            <w:r>
              <w:rPr>
                <w:rFonts w:cs="MyriadPro-Regular"/>
                <w:sz w:val="24"/>
                <w:szCs w:val="24"/>
              </w:rPr>
              <w:t xml:space="preserve">Fotograf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Dziedziny sztuki: fotografi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Opisywanie artystycznych i użytkowych funkcji fotograf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 xml:space="preserve">Posługiwanie się wybranymi funkcjami aparatu fotograficznego (ostrość, przesłona, czas, </w:t>
            </w:r>
            <w:r>
              <w:rPr>
                <w:rFonts w:cs="MyriadPro-It"/>
                <w:i/>
                <w:iCs/>
              </w:rPr>
              <w:t>zoom</w:t>
            </w:r>
            <w:r>
              <w:rPr>
                <w:rFonts w:cs="MyriadPro-Bold"/>
                <w:bCs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Wykonywanie fotografii na określony tema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finiuje fotografię artystyczną jako dziedzinę sztu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rozróżnić dzieło fotografii artysty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ie, na czym polega tworzenie dzieł sztuki fotografi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 użytkowe funkcje fotografii: reklama, dokumentacja wydar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fotografię na określony temat za pomoc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aratu fotograficz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1, II.6, II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4, III.5, III.6, III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29. </w:t>
            </w:r>
            <w:r>
              <w:rPr>
                <w:rFonts w:cs="MyriadPro-Regular"/>
                <w:sz w:val="24"/>
                <w:szCs w:val="24"/>
              </w:rPr>
              <w:t xml:space="preserve">Film, teatr                           i scenografia. Charakteryzacj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ziedziny sztuki: teatr i film, scenograf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erminologia związana z filmem i teatr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finiowanie i opisywanie scenograf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o sztuki kształtowania przestrzeni sceny za pomocą środków malarskich i architekton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adania kostiumologa i charakteryza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enie projektów kostiumów, fryzur, makijażu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jektowanie charakteryzacji dla akto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na terminologię związaną z filmem: plan filmowy, kad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m fabularny, animowany, dokument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na terminologię związana z teatrem: scena, teatr dramatyczny, lalkowy, pantomima, balet, opera, teatr tańca, teatr ulicz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ie, że scenografia to sztuka kształtowania przestrzeni sceny za pomocą środków malarskich                                              i architektonicznych, światła, kostiumów i rekwizy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isuje zadania kostiumologa jako twórcy proje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tiumów, fryzur i rekwizytów dla aktorów występujących w filmie lub przedstawieniu teatr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jektuje charakteryzację dla aktora do wybranej rol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4, III.5, III.6, III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30. </w:t>
            </w:r>
            <w:r>
              <w:rPr>
                <w:rFonts w:cs="MyriadPro-Regular"/>
                <w:sz w:val="24"/>
                <w:szCs w:val="24"/>
              </w:rPr>
              <w:t xml:space="preserve">Happening </w:t>
            </w:r>
            <w:r>
              <w:rPr>
                <w:rFonts w:cs="MyriadPro-It"/>
                <w:i/>
                <w:iCs/>
                <w:sz w:val="24"/>
                <w:szCs w:val="24"/>
              </w:rPr>
              <w:t>Zielona Ziemia</w:t>
            </w:r>
            <w:r>
              <w:rPr>
                <w:rFonts w:cs="MyriadPro-Regular"/>
                <w:sz w:val="24"/>
                <w:szCs w:val="24"/>
              </w:rPr>
              <w:t xml:space="preserve">. Kask eko-strażni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 xml:space="preserve">Definiowanie i opisywanie współczesnej formy wyrazu artystycznego: </w:t>
            </w:r>
            <w:r>
              <w:rPr>
                <w:rFonts w:cs="MyriadPro-Regular"/>
                <w:i/>
              </w:rPr>
              <w:t>happ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jektowanie i wykonanie rekwizytów                             i charakteryzacji do happenin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ealizacja happeningu propagu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awy pro-ekologiczn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umie i wyjaśnia pojęcie: </w:t>
            </w:r>
            <w:r>
              <w:rPr>
                <w:i/>
                <w:iCs/>
              </w:rPr>
              <w:t>happenin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jektuje rekwizyty i charakteryzację do happening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rekwizyt – kask, posługując się zaproponowaną techniką plastycz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spółpracuje z kolegami w zespole, aby realizować wyznaczone zadanie plasty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współtworzyć z odbiorcami ciąg zdarzeń happeningu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, I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4, III.5, III.6, III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31. </w:t>
            </w:r>
            <w:r>
              <w:rPr>
                <w:rFonts w:cs="MyriadPro-Regular"/>
                <w:sz w:val="24"/>
                <w:szCs w:val="24"/>
              </w:rPr>
              <w:t xml:space="preserve">Sztuka ludowa. Strój świąteczn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brane regiony sztuki ludowej i charakterystyczne dla nich dzieła, formy i moty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harakterystyczne elementy strojów ludowych z różnych regionów Pol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rój krakowsk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na wybrane regiony sztuki ludowej i charakterystyczne dla nich dzieła, formy i moty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charakterystyczne elementy strojów ludowych z różnych regionów 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isuje ludowy strój świąteczny z regionu, z którego pochodz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ługuje się Internetem w celu uzyskania potrzebnych informacj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6, II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1, III.2, III.3, III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Bold"/>
                <w:b/>
                <w:bCs/>
                <w:sz w:val="24"/>
                <w:szCs w:val="24"/>
              </w:rPr>
              <w:t xml:space="preserve">32. </w:t>
            </w:r>
            <w:r>
              <w:rPr>
                <w:rFonts w:cs="Celias-Black"/>
                <w:sz w:val="24"/>
                <w:szCs w:val="24"/>
              </w:rPr>
              <w:t>Kolorowo na ludowo.</w:t>
            </w:r>
            <w:r>
              <w:rPr>
                <w:rFonts w:cs="Celias-Black" w:ascii="Celias-Black" w:hAnsi="Celias-Black"/>
                <w:sz w:val="24"/>
                <w:szCs w:val="24"/>
              </w:rPr>
              <w:t xml:space="preserve"> </w:t>
            </w:r>
            <w:r>
              <w:rPr>
                <w:rFonts w:cs="MyriadPro-Regular"/>
                <w:sz w:val="24"/>
                <w:szCs w:val="24"/>
              </w:rPr>
              <w:t xml:space="preserve">Przedmioty                  i dekoracje ludow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harakterystyczne dzieła, fo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otywy sztuki ludowej wybr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onów Pol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zory dekoracyjne w szt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d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ywanie inspirowanych sztuką ludową dekoracji na przedmiotach użytkow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zna wybrane regiony sztuki ludowej i charakterystyczne dla nich dzieła, formy i motyw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projektuje wzory dekoracyjne inspirowane haftem kaszubskim, ludowym malarstwem dekoracyjnym i łowickimi ozdobami z papie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</w:rPr>
            </w:pPr>
            <w:r>
              <w:rPr>
                <w:rFonts w:cs="MyriadPro-Regular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MyriadPro-Regular"/>
              </w:rPr>
              <w:t>wykonuje dekoracje inspirowane sztuką ludową na przedmiotach użytkowych (doniczki, skrzynki, pudełka itp.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, 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6, II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1, III.2, III.3, III.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  <w:font w:name="Celias-Black">
    <w:charset w:val="ee"/>
    <w:family w:val="swiss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535" cy="368300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535" cy="368300"/>
          <wp:effectExtent l="0" t="0" r="0" b="0"/>
          <wp:docPr id="3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8"/>
      <w:szCs w:val="3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38"/>
      <w:szCs w:val="3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5:00Z</dcterms:created>
  <dc:creator>Marzena Kwiecień</dc:creator>
  <dc:description/>
  <dc:language>en-US</dc:language>
  <cp:lastModifiedBy>Mateusz Zapała</cp:lastModifiedBy>
  <dcterms:modified xsi:type="dcterms:W3CDTF">2018-07-20T06:45:00Z</dcterms:modified>
  <cp:revision>2</cp:revision>
  <dc:subject/>
  <dc:title/>
</cp:coreProperties>
</file>